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ShowFont 10a Documentat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Luca Ferraris 1996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nths ago i started to program in C on Amiga. Initially, i wrot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utilities and last week, when i was very boring to load DOp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ome fonts, i decided to write a command to do this. So, i ran m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and i started to write the first simple version of Show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ast week, ShowFont has been updated a lot of times. Now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should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ShowFont                     -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ShowFont.guide               - Amigaguid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ShowFont.doc                 -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ont simply load a font opening an Intuition Window and display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s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ont has been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500 KS1.2 &amp; A500 K1.3 1 MB RAM (512C+512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1200 KS3.1 S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ont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Amiga &amp; diskfont.library in drawer LIBS: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howFont is very simple. Simply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ont [fontname.font]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name must end with ".font". Size is optional. If you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ze, ShowFont will display the font with the lowe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thing goes right, ShowFont will open a window displaying a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elected font. ShowFont also prints on a CLI window some 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font (name, size, lower char, higher char, baselin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Font also displays Color fonts in the opened window. At the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ont palette is not supported. ShowFont uses WB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Font is copyrighted (Luca Ferraris 1996/19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cannot modify any part of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ont is totally Public-Domain and it can be freely distribu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also included into PD collections taking place on disks or 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AM NOT RESPONSABLE FOR ANY DAMAGE AT YOUR SYSTEM CAUSED BY T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ShowFont has a bug only. This one is caused probab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because source is really bug free. No guru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quit from ShowFont clicking on the window close gadget, Show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free allocated memory. So, you have to use some command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 Flush or Flush to recover un-us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! I'll change the compiler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04.01.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ly KS2.0+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a (07.01.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w working on all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Screen Title (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ndow title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rst releas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upload a new version on Aminet with some improvement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r Fonts palette support (ex. opening a screen to display Color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22 years old. Currently, i'm studying at University of Computer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urin (Italy). I've programmed for some months with AMOS/AMOS Pro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some programs such as a fractal/patterns generator and a number man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a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'm learning to program very well using C on Amiga. I've writt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utilities compiled using Dice Freeware C/C++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i'm working on a lot of pro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ttern Generator V2.00 (AMOS 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itmania          V2.00 (AMOS 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lideShowMaker    V1.00 (AMOS 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ellyGUI         V1.0  (C/C++) A front-end for She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on Ami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itmania V1.2    (AMOS Pro)      misc/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ypter  V1.31a (C/C++)         util/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Font  V1.0   (C/C++)         text/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to be uploa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IDesigner V1.06 (AMOS Pro): Amtuition Interface Designe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-like screens wi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address:     Ferraris Lu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Porpora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154 Tu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Y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           aldo@educ.di.unito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di.unito.it/pub/WWW/www_student/amiga/LucaFerraris (AD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Ferraris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co Musso &amp; Diego Cortassa at ADP (Amiga Developers Pro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P Web Site: http://www.di.unito.it/pub/WWW/www_student/amig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partement of Computers Science in Turin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matteis Enrico for beta-testing Show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Technologies Gm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rban Mueller and all Aminet administ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Amiga Users ( Keep The Faith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at amos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